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... Vara do Trabalho de ....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  <w:t xml:space="preserve">           FULANO (Nome, qualificação e residência), por seu advogado signatário, vem, com fundamento no art. 4.° do Código de Processo Civil c/c arts. 769 e 791, da Consolidação das Leis do Trabalho, apresentar a Vossa Excelência a presente </w:t>
      </w:r>
      <w:r>
        <w:rPr>
          <w:rFonts w:cs="Arial" w:ascii="Arial" w:hAnsi="Arial"/>
          <w:b/>
          <w:bCs/>
          <w:caps/>
          <w:color w:val="000000"/>
          <w:sz w:val="22"/>
        </w:rPr>
        <w:t>ação declaratória</w:t>
      </w:r>
      <w:r>
        <w:rPr>
          <w:rFonts w:cs="Arial" w:ascii="Arial" w:hAnsi="Arial"/>
          <w:color w:val="000000"/>
          <w:sz w:val="22"/>
        </w:rPr>
        <w:t xml:space="preserve"> contra (nome do empregador, qualificação e endereço) a fim de que seja declarada por sentença sua vinculação empregatícia, tendo em vista os motivos seguintes: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- O reclamante foi admitido ao serviço da reclamada em......(data) para exercer as funções de (especificar), percebendo o salário mensal de R$......... (especificar)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- Apesar de se encontrar trabalhando para a reclamada há mais de........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- Objetivando dirimir dúvidas futuras com a ocorrência de graves prejuízos para o reclamante, apresenta a presente Ação Declaratória para ser declarada judicialmente sua relação de emprego com a reclamada e, conseqüentemente, com a sua condenação ao recolhimento das contribuições previdenciárias e do FGTS devidas desde a data de sua admissão em .....(data).</w:t>
        <w:br/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- O reclamante protesta por prova testemunhal e pelo exame pericial na contabilidade da Reclamada, para constatar os pagamentos que lhe foram feitos desde a época em que foi admitido.</w:t>
        <w:br/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requer a citação da reclamada para responder aos termos da presente ação, cuja procedência espera, por ser de direito e merecida JUSTIÇ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 Unicode MS"/>
          <w:color w:val="000000"/>
          <w:sz w:val="22"/>
        </w:rPr>
      </w:pPr>
      <w:r>
        <w:rPr>
          <w:rFonts w:eastAsia="Arial Unicode MS" w:cs="Arial Unicode MS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3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Ação declaratória para reconhecimento de vínculo empregatício</dc:title>
</cp:coreProperties>
</file>